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 xml:space="preserve">様式第１２ </w:t>
      </w:r>
      <w:r>
        <w:rPr/>
        <w:t>（第３７条第１号関係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Living modified organisms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遺伝子組換え生物等であること）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Requirements for the safe handling, storage, transport and use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安全な取扱い、保管、輸送及び利用に関する要件）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The contact point for further information, including the name and address of the individual and</w:t>
            </w: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institution to whom the living modified organisms are consigned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追加的な情報のための連絡先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(1) Name, address and contact details of the exporter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輸出者の氏名又は名称、住所又は所在地及び連絡先についての詳細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NewRomanPSMT;Times New Roman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Name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氏名又は名称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NewRomanPSMT;Times New Roman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Address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住所又は所在地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NewRomanPSMT;Times New Roman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Tel, telex or fax number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電話、テレックス又はファクシミリの番号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NewRomanPSMT;Times New Roman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Contact person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連絡責任者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2) Name, address and contact details of the importer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輸入者の氏名又は名称、住所又は所在地及び連絡先についての詳細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NewRomanPSMT;Times New Roman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Name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氏名又は名称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NewRomanPSMT;Times New Roman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Address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住所又は所在地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NewRomanPSMT;Times New Roman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Tel, telex or fax number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電話、テレックス又はファクシミリの番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TimesNewRomanPSMT;Times New Roman" w:ascii="ＭＳ 明朝;MS Mincho" w:hAnsi="ＭＳ 明朝;MS Mincho"/>
                <w:kern w:val="0"/>
                <w:szCs w:val="21"/>
              </w:rPr>
              <w:t>Contact person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（連絡責任者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注）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書類の記入については、英文のタイプ印書又はブロック体の大文字のペン書きとすること。記入内容を消したり、修正液等を上に塗ったり、訂正してはなら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07:00Z</dcterms:created>
  <dc:creator>永野　幸生</dc:creator>
  <dc:description/>
  <dc:language>en-US</dc:language>
  <cp:lastModifiedBy>永野　幸生</cp:lastModifiedBy>
  <cp:lastPrinted>2004-01-30T14:14:00Z</cp:lastPrinted>
  <dcterms:modified xsi:type="dcterms:W3CDTF">2004-01-30T05:14:00Z</dcterms:modified>
  <cp:revision>2</cp:revision>
  <dc:subject/>
  <dc:title>様式第１２ （第３７ 条第１ 号関係）</dc:title>
</cp:coreProperties>
</file>